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3" w:type="dxa"/>
        <w:jc w:val="left"/>
        <w:tblInd w:w="-14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653"/>
      </w:tblGrid>
      <w:tr>
        <w:trPr/>
        <w:tc>
          <w:tcPr>
            <w:tcW w:w="9653" w:type="dxa"/>
            <w:tcBorders/>
            <w:vAlign w:val="center"/>
          </w:tcPr>
          <w:p>
            <w:pPr>
              <w:pStyle w:val="Heading1"/>
              <w:spacing w:before="280" w:after="0"/>
              <w:rPr/>
            </w:pPr>
            <w:r>
              <w:rPr/>
              <w:t>ПБ 07-337-99 - правила охраны недр при составлении технологических схем разработки месторождений минеральных вод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ФЕДЕРАЛЬНЫЙ ГОРНЫЙ И ПРОМЫШЛЕННЫЙ НАДЗОР РОССИИ</w:t>
            </w:r>
          </w:p>
          <w:p>
            <w:pPr>
              <w:pStyle w:val="Style14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Style14"/>
              <w:jc w:val="center"/>
              <w:rPr/>
            </w:pPr>
            <w:r>
              <w:rPr/>
              <w:t>от 1 декабря 1999 года N 88</w:t>
            </w:r>
          </w:p>
          <w:p>
            <w:pPr>
              <w:pStyle w:val="Style14"/>
              <w:jc w:val="center"/>
              <w:rPr/>
            </w:pPr>
            <w:r>
              <w:rPr/>
              <w:t>Об утверждении Правил охраны недр при составлении</w:t>
              <w:br/>
              <w:br/>
              <w:t>технологических схем разработки месторождений минеральных вод</w:t>
            </w:r>
          </w:p>
          <w:p>
            <w:pPr>
              <w:pStyle w:val="Style14"/>
              <w:rPr/>
            </w:pPr>
            <w:r>
              <w:rPr/>
              <w:t>Федеральный горный и промышленный надзор России</w:t>
            </w:r>
          </w:p>
          <w:p>
            <w:pPr>
              <w:pStyle w:val="Style14"/>
              <w:rPr/>
            </w:pPr>
            <w:r>
              <w:rPr/>
              <w:t>постановляет:</w:t>
              <w:br/>
              <w:br/>
              <w:t>Утвердить Правила охраны недр при составлении технологических схем разработки месторождений минеральных вод и ввести их в действие с 1 февраля 2000 года.</w:t>
            </w:r>
          </w:p>
          <w:p>
            <w:pPr>
              <w:pStyle w:val="Style14"/>
              <w:jc w:val="right"/>
              <w:rPr/>
            </w:pPr>
            <w:r>
              <w:rPr/>
              <w:t>Начальник</w:t>
              <w:br/>
              <w:br/>
              <w:t>Госгортехнадзора России</w:t>
              <w:br/>
              <w:br/>
              <w:t>В.Д.Лозовой</w:t>
              <w:br/>
              <w:br/>
              <w:t>Зарегистрировано</w:t>
              <w:br/>
              <w:br/>
              <w:t>в Министерстве юстиции</w:t>
              <w:br/>
              <w:br/>
              <w:t>Российской Федерации</w:t>
              <w:br/>
              <w:br/>
              <w:t>20 декабря 1999 года</w:t>
              <w:br/>
              <w:br/>
              <w:t>регистрационный N 2015</w:t>
            </w:r>
          </w:p>
          <w:p>
            <w:pPr>
              <w:pStyle w:val="Style14"/>
              <w:jc w:val="center"/>
              <w:rPr/>
            </w:pPr>
            <w:r>
              <w:rPr/>
              <w:t>ПРАВИЛА</w:t>
              <w:br/>
              <w:br/>
              <w:t>охраны недр при составлении технологических схем</w:t>
              <w:br/>
              <w:br/>
              <w:t>разработки месторождений минеральных вод</w:t>
            </w:r>
          </w:p>
          <w:p>
            <w:pPr>
              <w:pStyle w:val="Style14"/>
              <w:jc w:val="center"/>
              <w:rPr/>
            </w:pPr>
            <w:r>
              <w:rPr/>
              <w:t>ПБ 07-337-99</w:t>
            </w:r>
          </w:p>
          <w:p>
            <w:pPr>
              <w:pStyle w:val="Style14"/>
              <w:jc w:val="center"/>
              <w:rPr/>
            </w:pPr>
            <w:r>
              <w:rPr/>
              <w:t>I. Общие положения</w:t>
            </w:r>
          </w:p>
          <w:p>
            <w:pPr>
              <w:pStyle w:val="Style14"/>
              <w:spacing w:before="280" w:after="0"/>
              <w:rPr/>
            </w:pPr>
            <w:r>
              <w:rPr/>
              <w:t>1. Настоящие Правила разработаны с учетом требований Закона Российской Федерации «О недрах» в редакции Федерального закона от 03.03.95 N 27-ФЗ «О внесении изменений и дополнений в Закон Российской Федерации „О недрах“ (Собрание законодательства Российской Федерации, 1995, N 10, ст.823); Федерального закона от 23.02.95 N 26-ФЗ „О природных лечебных ресурсах, лечебно-оздоровительных местностях и курортах“ (Собрание законодательства Российской Федерации, 1995, N 9, ст.713); постановления Правительства Российской Федерации от 07.12.96 N 1425 „Об утверждении Положения об округах санитарной и горно-санитарной охраны лечебно-оздоровительных местностей и курортов федерального значения“ (Собрание законодательства Российской Федерации, 1996, N 51, ст.5798), в соответствии с Положением о Федеральном горном и промышленном надзоре России, утвержденным Указом Президента Российской Федерации от 18.02.93 N 234 (Собрание актов Президента и Правительства Российской Федерации, 1993, N 8, ст.657).</w:t>
              <w:br/>
              <w:br/>
              <w:t>2. Правила устанавливают требования по охране недр при составлении технологических схем разработки месторождений минеральных вод.</w:t>
              <w:br/>
              <w:br/>
              <w:t xml:space="preserve">3. </w:t>
            </w:r>
            <w:r>
              <w:rPr>
                <w:highlight w:val="yellow"/>
              </w:rPr>
              <w:t>Требования Правил являются обязательными для организаций независимо от их организационно-правовых форм и форм собственности, осуществляющих разработку месторождений минеральных вод, а также проектирование, строительство, реконструкцию объектов по добыче, подготовке и использованию минеральных вод на территории Российской Федерации</w:t>
            </w:r>
            <w:r>
              <w:rPr/>
              <w:t>.</w:t>
              <w:br/>
              <w:br/>
              <w:t xml:space="preserve">4. В соответствии со ст.1 Федерального закона „О природных лечебных ресурсах, лечебно-оздоровительных местностях и курортах“ </w:t>
            </w:r>
            <w:r>
              <w:rPr>
                <w:highlight w:val="yellow"/>
              </w:rPr>
              <w:t>технологической схемой разработки и использования природных ресурсов считается проектный документ, устанавливающий технические методы и объемы добычи и использования природных лечебных ресурсов, нормы потерь и способы сохранения и улучшения лечебных свойств указанных ресурсов при эксплуатации.</w:t>
            </w:r>
            <w:r>
              <w:rPr/>
              <w:br/>
              <w:br/>
              <w:t>5. Технологическая схема разработки месторождений минеральных вод (далее — технологическая схема) составляется в соответствии с условиями лицензии на пользование недрами на основании данных об эксплуатационных запасах месторождений минеральных вод, прошедших государственную экспертизу запасов полезных ископаемых, и с учетом рекомендаций Государственной комиссии по запасам полезных ископаемых (ГКЗ) или территориальных комиссий по запасам полезных ископаемых (ТКЗ) Министерства природных ресурсов Российской Федерации (МПР России) по освоению месторождения, проекта округа горно-санитарной охраны, бальнеологических заключений об их составе и лечебном применении.</w:t>
              <w:br/>
              <w:br/>
            </w:r>
            <w:r>
              <w:rPr>
                <w:highlight w:val="yellow"/>
              </w:rPr>
              <w:t>Технологическая схема составляется в целях обеспечения гидрогеологически обоснованной, технически и экономически рациональной, безопасной эксплуатации месторождений минеральных вод, охраны запасов минеральных вод от истощения, загрязнения, ухудшения состава и лечебных свойств.</w:t>
            </w:r>
            <w:r>
              <w:rPr/>
              <w:br/>
              <w:br/>
              <w:t>6. Составление технологических схем осуществляется организациями, имеющими лицензию на проектирование горных производств и объектов, выдаваемую Госгортехнадзором России на основании задания на проектирование, согласованного с территориальными органами Госгортехнадзора России.</w:t>
              <w:br/>
              <w:br/>
              <w:t>7. На основании технологической схемы, согласованной с территориальными органами Госгортехнадзора России, может осуществляться проектирование нового или реконструкция существующего гидроминерального хозяйства санаторно-курортных и других организаций, использующих минеральные воды, и для разработки проекта горного отвода участка недр в уточненных границах. В необходимых случаях на основании технологической схемы разрабатываются дополнения и изменения проекта округа горно-санитарной охраны.</w:t>
              <w:br/>
              <w:br/>
              <w:t>8. Технологическая схема, проекты на бурение эксплуатационных скважин и переоборудование разведочных скважин, строительство и реконструкцию каптажных сооружений могут разрабатываться в составе комплексного проекта гидроминерального и бальнеотехнического хозяйства в тех случаях, когда санаторно-курортные учреждения и заводы одновременно являются недропользователями.</w:t>
              <w:br/>
              <w:br/>
              <w:t xml:space="preserve">9. </w:t>
            </w:r>
            <w:r>
              <w:rPr>
                <w:highlight w:val="yellow"/>
              </w:rPr>
              <w:t>Технологическая схема разработки месторождений минеральных вод не исключает составление и наличие у каждого водопотребителя (санаторно-курортные учреждения, заводы и цеха розлива минеральной воды и др.) технологической схемы использования минеральных вод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4:05:00Z</dcterms:created>
  <dc:creator>Admin</dc:creator>
  <dc:description/>
  <cp:keywords/>
  <dc:language>en-US</dc:language>
  <cp:lastModifiedBy>Const</cp:lastModifiedBy>
  <dcterms:modified xsi:type="dcterms:W3CDTF">2011-04-26T14:05:00Z</dcterms:modified>
  <cp:revision>2</cp:revision>
  <dc:subject/>
  <dc:title>ПБ 07-337-99 - правила охраны недр при составлении технологических схем разработки месторождений минеральных вод</dc:title>
</cp:coreProperties>
</file>